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9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являясь генеральным директором ООО «*», расположенного по адресу: ул. *, г-ж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икифорова Е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Никифорова Е.Н. в совершении административного правонарушения, предусмотренного ст. 15.5 КоАП РФ подтверждается: протоколом об административном правонарушении от 14.01.2025 г., в котором указаны обстоятельства совершенного правонарушения; справкой от 14.01.2025 г. о том, что расчет по страховым взносам не представлен; выпиской из ЕГРЮЛ от 24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Никифорова Е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Никифорова Евген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